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8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3818"/>
        <w:gridCol w:w="1259"/>
        <w:gridCol w:w="990"/>
      </w:tblGrid>
      <w:tr>
        <w:trPr/>
        <w:tc>
          <w:tcPr>
            <w:tcW w:w="21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Title / Position</w:t>
            </w:r>
          </w:p>
        </w:tc>
        <w:tc>
          <w:tcPr>
            <w:tcW w:w="3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Name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Present</w:t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Absent</w:t>
            </w:r>
          </w:p>
        </w:tc>
      </w:tr>
      <w:tr>
        <w:trPr/>
        <w:tc>
          <w:tcPr>
            <w:tcW w:w="212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resident</w:t>
            </w:r>
          </w:p>
        </w:tc>
        <w:tc>
          <w:tcPr>
            <w:tcW w:w="381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ichael Owens (Michael B Cox)</w:t>
            </w:r>
          </w:p>
        </w:tc>
        <w:tc>
          <w:tcPr>
            <w:tcW w:w="125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99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2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ce President</w:t>
            </w:r>
          </w:p>
        </w:tc>
        <w:tc>
          <w:tcPr>
            <w:tcW w:w="381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rvis Kean</w:t>
            </w:r>
          </w:p>
        </w:tc>
        <w:tc>
          <w:tcPr>
            <w:tcW w:w="125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99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2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reasurer</w:t>
            </w:r>
          </w:p>
        </w:tc>
        <w:tc>
          <w:tcPr>
            <w:tcW w:w="381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cci MacFarlan</w:t>
            </w:r>
          </w:p>
        </w:tc>
        <w:tc>
          <w:tcPr>
            <w:tcW w:w="125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99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2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cretary</w:t>
            </w:r>
          </w:p>
        </w:tc>
        <w:tc>
          <w:tcPr>
            <w:tcW w:w="381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Zachary York</w:t>
            </w:r>
          </w:p>
        </w:tc>
        <w:tc>
          <w:tcPr>
            <w:tcW w:w="125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99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2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mbership Chair</w:t>
            </w:r>
          </w:p>
        </w:tc>
        <w:tc>
          <w:tcPr>
            <w:tcW w:w="381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anda McCants</w:t>
            </w:r>
          </w:p>
        </w:tc>
        <w:tc>
          <w:tcPr>
            <w:tcW w:w="125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212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t Large</w:t>
            </w:r>
          </w:p>
        </w:tc>
        <w:tc>
          <w:tcPr>
            <w:tcW w:w="381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aron Bell</w:t>
            </w:r>
          </w:p>
        </w:tc>
        <w:tc>
          <w:tcPr>
            <w:tcW w:w="125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 (online)</w:t>
            </w:r>
          </w:p>
        </w:tc>
        <w:tc>
          <w:tcPr>
            <w:tcW w:w="99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2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t Large</w:t>
            </w:r>
          </w:p>
        </w:tc>
        <w:tc>
          <w:tcPr>
            <w:tcW w:w="381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Jeffrey Armstrong</w:t>
            </w:r>
          </w:p>
        </w:tc>
        <w:tc>
          <w:tcPr>
            <w:tcW w:w="125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99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2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onarch - Emprex</w:t>
            </w:r>
          </w:p>
        </w:tc>
        <w:tc>
          <w:tcPr>
            <w:tcW w:w="381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nthony Marcum (Marilyn Mone’a)</w:t>
            </w:r>
          </w:p>
        </w:tc>
        <w:tc>
          <w:tcPr>
            <w:tcW w:w="125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99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2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onarch - Empress</w:t>
            </w:r>
          </w:p>
        </w:tc>
        <w:tc>
          <w:tcPr>
            <w:tcW w:w="381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m Muncy (Kasi Nova)</w:t>
            </w:r>
          </w:p>
        </w:tc>
        <w:tc>
          <w:tcPr>
            <w:tcW w:w="125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99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member of the public (Jamie Vincent Carie-Kean (Caviar Towers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ting called to order at: 15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ember that BoD members are held to a higher standard when out in public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e. comments about other organizations, Facebook posts, etc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on to: approve last meeting minutes with correction (Sun 29 Jun 2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ed by: Orvis Ke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 by: Vicci MacFarl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a: a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stain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reasurer’s repor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ci MacFarlan will get with the bank regarding a card this we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on to: remove Ben Poynter as a check sign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ed by: Aaron Be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 by: Jeffrey Armstro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a: a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stain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on to: make Michael Owens a check sign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ed by: Vicci MacFarl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 by: Jeffrey Armstro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a: a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stain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xes (2022, 2023, 2024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t with the IRS to figure out what’s missing, fiscal year, etc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ing with Orvis Kean and their friend to get it filed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need past documentation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be in storag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e 15 Se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on to: approve Treasurer’s repo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ed by: Orvis Ke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 by: Jeffrey Armstro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a: a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stain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mbership’s repor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hing to repo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rectors’ repor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hing to repo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onarchs’ repor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ebook Liv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d feedback from viewer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erent on the other side of the camer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coming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, White, and Blonde: Sat 12 Jul 25 2000-2200 at The Bar Complex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hony Marcum hosting with Allee Thompson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ters: Aaron Bell and Jeffrey Armstrong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ythering: Tues 15 Jul 25 1700-2000 at Old North Bar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ting with a new restaurant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e how it goes before expanding (such as drag bing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ld busines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ron Bell and Orvis Kean will bring name tag info to the next mee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ew busines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ary York received an e-mail regarding donation via Facebook fundraiser not being delivered/mad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ci MacFarlan and Michael Owens will get with Ben Poynter to ensure it’s corrected / taken care of (link between Facebook, PayPal, and ICK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t of Reign 43 finance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al of end of Sep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: Jeffrey Armstrong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ege: Michael Christian or Ben Poynter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: TBD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el Owens will contact potential individual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nsorships and donations for Reign 44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t contacting individuals, businesses, and organization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ffrey Armstrong will be BoD point of contac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 Regalia (approved budget: $500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ara – $360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n – $120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look at others to make them for future us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archs need to get with Wanda McCants regarding membership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iv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ew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llege of Monarch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hing to repo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eneral membership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hing to repo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xt meeting is Sun 20 Jul 25 (via Google Meet) at 17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ting adjourned at: 15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32"/>
        <w:szCs w:val="32"/>
        <w:u w:val="single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56885470">
              <wp:simplePos x="0" y="0"/>
              <wp:positionH relativeFrom="column">
                <wp:posOffset>4198620</wp:posOffset>
              </wp:positionH>
              <wp:positionV relativeFrom="paragraph">
                <wp:posOffset>-457200</wp:posOffset>
              </wp:positionV>
              <wp:extent cx="1737360" cy="1737360"/>
              <wp:effectExtent l="0" t="0" r="0" b="0"/>
              <wp:wrapNone/>
              <wp:docPr id="1" name="Picture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3" descr=""/>
                      <pic:cNvPicPr/>
                    </pic:nvPicPr>
                    <pic:blipFill>
                      <a:blip r:embed="rId1">
                        <a:extLst>
                          <a:ext uri="{BEBA8EAE-BF5A-486C-A8C5-ECC9F3942E4B}">
                            <a14:imgProps xmlns:a14="http://schemas.microsoft.com/office/drawing/2010/main">
                              <a14:imgLayer r:embed="rId2">
                                <a14:imgEffect>
                                  <a14:brightnessContrast bright="20000"/>
                                </a14:imgEffect>
                              </a14:imgLayer>
                            </a14:imgProps>
                          </a:ext>
                        </a:extLst>
                      </a:blip>
                      <a:stretch/>
                    </pic:blipFill>
                    <pic:spPr>
                      <a:xfrm>
                        <a:off x="0" y="0"/>
                        <a:ext cx="1737360" cy="1737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3" stroked="f" o:allowincell="f" style="position:absolute;margin-left:330.6pt;margin-top:-36pt;width:136.75pt;height:136.75pt;mso-wrap-style:none;v-text-anchor:middle" wp14:anchorId="56885470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sz w:val="32"/>
        <w:szCs w:val="32"/>
        <w:u w:val="single"/>
      </w:rPr>
      <w:t>The Imperial Court of Kentucky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  <w:u w:val="single"/>
      </w:rPr>
    </w:pPr>
    <w:r>
      <w:rPr>
        <w:rFonts w:cs="Times New Roman" w:ascii="Times New Roman" w:hAnsi="Times New Roman"/>
        <w:sz w:val="28"/>
        <w:szCs w:val="28"/>
        <w:u w:val="single"/>
      </w:rPr>
      <w:t>Board of Directors meeting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regular or special meeting: regular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term: 44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eeting number: 2 (Sun 6 Jul at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418d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418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418d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418d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a2e40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825d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454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microsoft.com/office/2007/relationships/hdphoto" Target="media/hdphoto1.wdp"/><Relationship Id="rId3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434</Words>
  <Characters>2479</Characters>
  <CharactersWithSpaces>29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19:44:00Z</dcterms:created>
  <dc:creator>York, Zachary D.</dc:creator>
  <dc:description/>
  <dc:language>en-US</dc:language>
  <cp:lastModifiedBy>York, Zachary D.</cp:lastModifiedBy>
  <dcterms:modified xsi:type="dcterms:W3CDTF">2025-07-07T15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