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77"/>
        <w:gridCol w:w="990"/>
        <w:gridCol w:w="900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sent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 Poynter (Benita Bloom)</w:t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D Elam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ss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iel Perkins (Dakota B Cox)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eror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</w:t>
            </w:r>
          </w:p>
        </w:tc>
        <w:tc>
          <w:tcPr>
            <w:tcW w:w="9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mbers of the public (Killian Bowen, Anthony Marcum (Marilyn Mone’a), Tim Muncy (Kasi Nova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last meeting minutes (Sun 16 Mar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have yet to hear from Josh McKinle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work with someone that’s friends with Orvis Kean (after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Hilton $1,000 (for Apr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ector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arch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t of fu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d that people liked the way we did nominations and vo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Liv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and swe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x of Haza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e little sh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th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we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Show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 and different from the pa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tter Ball: Sat 12 Apr at The Bar Complex 2000-22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Zachary York &amp; Orvis Ke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thering: Tues 15 Apr at Old North Bar 1700-20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Vicci MacFarl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 Diva: Sat 26 Apr at The Bar Complex 2000-22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JD Elam &amp; Ben Poy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imburse Daniel Perkins $762.73 for airfare to Denver Coronation; from the travel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y applic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so f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Nonprofit Network will “share the application opportunity with our Lexington Nonprofit Coalition members”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need to set up a day/time for interview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ion ticke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ly coming in and over $4,000 in ticket sales, so f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Ashley – KY Coronation weekend pass (same value as what they were charging - $175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Gorth – $3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 Bitte – free with $200 studio ren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do photos by Shannon Ashley with payment via a weekend pass to KY Coronation; will take place at the Pride Center on Sat 10 May at 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urt Council Awar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t and Aaron Bell will provide update and get it completed and submitted within the next couple of weeks (to meet deadline of 6 weeks prior to ev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Board members have any passwords (such as the e-mail account), they need to be sent to the Vice Presid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 of fam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st nominees lost, but can nominate someone at Coro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ion committ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submit budget by next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s need to plan pin/gift with budg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time Achievement Awa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nd nominate during next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Faulkner Community Service Awa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ng results sent to Board me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K service awards will be orde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 Aids walk: Sun 18 May 13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create a team to raise money and fundra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ge of Monarc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s for ICPs – ordered / Isaiah Screetch had conversation with Thorn last we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o E awards, step down letters, and step up letters need to be worked 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 18 Apr event in Louisville – we’ll host and sponsor, but there will be no money handling by us (no counters need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is Sun 27 Apr 25 (at the Lexington Pride Center) at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3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19 (Sun 6 Apr 25 via Google Mee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f4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548</Words>
  <Characters>3126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42:00Z</dcterms:created>
  <dc:creator>York, Zachary D.</dc:creator>
  <dc:description/>
  <dc:language>en-US</dc:language>
  <cp:lastModifiedBy>York, Zachary D.</cp:lastModifiedBy>
  <dcterms:modified xsi:type="dcterms:W3CDTF">2025-04-07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