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278"/>
        <w:gridCol w:w="1260"/>
        <w:gridCol w:w="989"/>
      </w:tblGrid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itle / Position</w:t>
            </w:r>
          </w:p>
        </w:tc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Present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sident</w:t>
            </w:r>
          </w:p>
        </w:tc>
        <w:tc>
          <w:tcPr>
            <w:tcW w:w="32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n Poynter (Benita Bloom)</w:t>
            </w:r>
          </w:p>
        </w:tc>
        <w:tc>
          <w:tcPr>
            <w:tcW w:w="1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e President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ron Bell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(online)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easure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ci MacFarlan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(online)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chary York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bership Chai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nda McCants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(online)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vis Kean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D Elam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ress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niel Perkins (Dakota B Cox)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ero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hael Owens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embers of the public (Anthony Marcum (Marilyn Mone’a), Tim Muncy (Kasi Nova), Victoria Isaacs Miller (Fire Goddess of the Mountains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members of the College of Monarchs (Michael Christian (Trinity), Isaiah Screetch, </w:t>
      </w:r>
      <w:bookmarkStart w:id="0" w:name="_Hlk170307787"/>
      <w:r>
        <w:rPr>
          <w:rFonts w:cs="Times New Roman" w:ascii="Times New Roman" w:hAnsi="Times New Roman"/>
          <w:sz w:val="24"/>
          <w:szCs w:val="24"/>
        </w:rPr>
        <w:t xml:space="preserve">Rufus Wagner </w:t>
      </w:r>
      <w:bookmarkEnd w:id="0"/>
      <w:r>
        <w:rPr>
          <w:rFonts w:cs="Times New Roman" w:ascii="Times New Roman" w:hAnsi="Times New Roman"/>
          <w:sz w:val="24"/>
          <w:szCs w:val="24"/>
        </w:rPr>
        <w:t>(Lady Marmalade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at: 1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last meeting minutes (Sun 27 Apr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asurer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pay $438 to The Lupus Foundation of America (Inner Diva pageant winner’s charity of cho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Treasurer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mbership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rector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archs’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reimburse Daniel Perkins $384.28 for the Denver Coronation hotel cost; from the travel f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Live &amp; raffle: Wed 7 May at 19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pictures: Sat 10 May at Lexington Pride Center starting at 14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by Pride pageant: Sat 10 May at The Bar Complex 2000-22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Zachary York &amp;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llege of Monar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at: 17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iah Screetch talked with Truly Scrumptious St. James regarding the Queen Mother letter to include in the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 Wop Shop quoted $260 to assist with Coronation set-up (drapes, spotlights, etc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 recommends a budget of $3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oya will be an alternative Command for John Rice (Tova Ura Vitc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ike is travelling, but Ell Nobles will do i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 recommends 1 Coronation Ball ticket, comp 1 night, and $350 pay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Gaye Humanitarian Award nomina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Poynter (Benita Bloo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 recommends a budget of $150 for various awards and plaques nee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7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set $300 budget for Doo Wop Shop for Coronation set-up (drapes, spotlights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pay Ell Nobles $350, 1 Coronation Ball ticket, and comp 1 night at the hotel for being DJ for Coro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set $150 budget for awards and plaques (E to E, Natalie Gaye Humanitarian Awa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t to the Dia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members are usually busy, so Monarchs should think of alternatives, just i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s</w:t>
      </w:r>
      <w:bookmarkStart w:id="1" w:name="_Hlk170308055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on Laroux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will coordinate who is handling which fla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 Coffee Tal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iah Screetch talked with Ginger Snap-Clemons and a flyer is forthcoming (once room and time are confirm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updates from Coronation committe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Audit Committe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 member – Aaron Bel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Monarch member – Michael Christian (Trinity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K member – TB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of next meeting, vacant Board of Director seats will be post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eats are becoming vac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member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is Sun 18 May (in person at Lexington Pride Center) at 1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7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56885470">
              <wp:simplePos x="0" y="0"/>
              <wp:positionH relativeFrom="column">
                <wp:posOffset>4198620</wp:posOffset>
              </wp:positionH>
              <wp:positionV relativeFrom="paragraph">
                <wp:posOffset>-457200</wp:posOffset>
              </wp:positionV>
              <wp:extent cx="1737360" cy="1737360"/>
              <wp:effectExtent l="0" t="0" r="0" b="0"/>
              <wp:wrapNone/>
              <wp:docPr id="1" name="Picture 2610650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61065085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37360" cy="173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61065085" stroked="f" o:allowincell="f" style="position:absolute;margin-left:330.6pt;margin-top:-36pt;width:136.75pt;height:136.75pt;mso-wrap-style:none;v-text-anchor:middle" wp14:anchorId="56885470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32"/>
        <w:szCs w:val="32"/>
        <w:u w:val="single"/>
      </w:rPr>
      <w:t>The Imperial Court of Kentucky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Board of Directors meetin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gular or special meeting: regular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rm: 43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eeting number: 21 (Sun 4 May 25 at Lexington Pride Cent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18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1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2e4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260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5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545</Words>
  <Characters>3109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1:30:00Z</dcterms:created>
  <dc:creator>York, Zachary D.</dc:creator>
  <dc:description/>
  <dc:language>en-US</dc:language>
  <cp:lastModifiedBy>York, Zachary D.</cp:lastModifiedBy>
  <dcterms:modified xsi:type="dcterms:W3CDTF">2025-05-09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