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as given to the Minister of Protocol (Isaiah Screetch) at 1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embers of the public (Jamie Vincent Carie-Kean (Caviar Towers), Rebecca “Becky” Critchfield, Jeffrey Armstrong, Victoria Isaacs Miller (Fire Goddess of the Mountains) (online), Aaron Bell, Michael Owens, Orvis Ke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embers of the College of Monarchs (</w:t>
      </w:r>
      <w:bookmarkStart w:id="0" w:name="_Hlk199761573"/>
      <w:r>
        <w:rPr>
          <w:rFonts w:cs="Times New Roman" w:ascii="Times New Roman" w:hAnsi="Times New Roman"/>
          <w:sz w:val="24"/>
          <w:szCs w:val="24"/>
        </w:rPr>
        <w:t>Isaiah Screetch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170308055"/>
      <w:r>
        <w:rPr>
          <w:rFonts w:cs="Times New Roman" w:ascii="Times New Roman" w:hAnsi="Times New Roman"/>
          <w:sz w:val="24"/>
          <w:szCs w:val="24"/>
        </w:rPr>
        <w:t>Savion Laroux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_Hlk199761728"/>
      <w:bookmarkStart w:id="3" w:name="_Hlk170307787"/>
      <w:r>
        <w:rPr>
          <w:rFonts w:cs="Times New Roman" w:ascii="Times New Roman" w:hAnsi="Times New Roman"/>
          <w:sz w:val="24"/>
          <w:szCs w:val="24"/>
        </w:rPr>
        <w:t xml:space="preserve">Rufus Wagner </w:t>
      </w:r>
      <w:bookmarkEnd w:id="3"/>
      <w:r>
        <w:rPr>
          <w:rFonts w:cs="Times New Roman" w:ascii="Times New Roman" w:hAnsi="Times New Roman"/>
          <w:sz w:val="24"/>
          <w:szCs w:val="24"/>
        </w:rPr>
        <w:t>(Lady Marmalade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online), Ben Poynter (Benita Bloom), Daniel Perki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Directors (BoD) include: Anthony Marcum (Marilyn Mone’a), Tim Muncy (Kasi Nova), Vicci MacFarlan, Wanda McCants, Zachary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Wanda McCants serve as the BoD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nthony Marc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Zachary York serve as the BoD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Vicci MacFarlan serve as the BoD Treas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Zachary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quorum, control was given to the BoD at 1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four (4) open seats on the BoD and five (5) applications have been recei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D members interviewed each applicant </w:t>
      </w:r>
      <w:r>
        <w:rPr>
          <w:rFonts w:cs="Times New Roman" w:ascii="Times New Roman" w:hAnsi="Times New Roman"/>
          <w:i/>
          <w:iCs/>
          <w:sz w:val="24"/>
          <w:szCs w:val="24"/>
        </w:rPr>
        <w:t>(summary of responses below their na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 Isaacs Mill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perspective; youth outloo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present at most ev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idea to expand in KY (Danville mentioned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part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word out and what we stand f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s Ke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ttended a majority of events in the past and will continue in the fu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rey Armstro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conflict of interest – being BoD VP for KY Bourbon Bea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increase membership by talking to attendees and explaining what we do for the commun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ttended a majority of events in the past and will continue in the fut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on the KY Bourbon Bears, we serve the state and we have experience presenting the pros of those ar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Owe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a lot of people and would try to build collabor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ttended a majority of events in the past and will continue in the fut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a lot of people and have tried, but it’s just finding the right people and pla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n being more involved, maybe not all, but will try for the major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places, and just need dates to expand to Louis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Monarchs called their meeting to order at: 1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Dakota B Cox and Michael B Cox (Michael Owens) join the College of Monar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Rufus Wag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Savion Laro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Protocol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nominated – declin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Poynter nominated – accept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jections from other members of the Colle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on Laroux nominated – accept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jections from other members of the Colle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 Coordinato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iah Screetch nominated – accept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jections from other members of the Colle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room Coordinato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Perkins nominated – accepted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jections from other members of th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Monarchs adjourned their meeting at: 1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ove into Executive Session at 18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Zachary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ove out of Executive Session at 18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Zachary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 were informed of the decis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 would like to consider Victoria Isaacs Miller as a liaison to the Trans+ community and assist with Public Re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ccept Wanda McCants resignation as the BoD President, but remain on the B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Michael Owens serve as the BoD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Tim Mu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Wanda McCants serve as the BoD Membership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have Orvis Kean serve as the BoD Vice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Wanda McC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ign 44 Board of Dire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3971"/>
      </w:tblGrid>
      <w:tr>
        <w:trPr/>
        <w:tc>
          <w:tcPr>
            <w:tcW w:w="2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21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9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 (Michael B Cox)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ffrey Armstrong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– Emprex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hony Marcum (Marilyn Mone’a)</w:t>
            </w:r>
          </w:p>
        </w:tc>
      </w:tr>
      <w:tr>
        <w:trPr/>
        <w:tc>
          <w:tcPr>
            <w:tcW w:w="21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– Empress</w:t>
            </w:r>
          </w:p>
        </w:tc>
        <w:tc>
          <w:tcPr>
            <w:tcW w:w="39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 Muncy (Kasi Nov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set a budget of $500 for PR reg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Vicci MacFar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ell is researching name tags and will partner with Orvis Kean and present information at a future mee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es, documents, etc.. will be given to the BoD me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6 Jul 25 at 1500 at Michael Owens’s and Anthony Marcum’s place (1849 Chatsworth Dr Lexington, KY 405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eat for the BoD members will fo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 - transition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 -&gt; 44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4 -&gt; 1 (Sun 29 Jun 25 at Lexington Pride Cent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28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2:00Z</dcterms:created>
  <dc:creator>York, Zachary D.</dc:creator>
  <dc:description/>
  <dc:language>en-US</dc:language>
  <cp:lastModifiedBy>York, Zachary D.</cp:lastModifiedBy>
  <dcterms:modified xsi:type="dcterms:W3CDTF">2025-07-0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