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278"/>
        <w:gridCol w:w="1260"/>
        <w:gridCol w:w="989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itle / Position</w:t>
            </w:r>
          </w:p>
        </w:tc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esent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ident</w:t>
            </w:r>
          </w:p>
        </w:tc>
        <w:tc>
          <w:tcPr>
            <w:tcW w:w="32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 Poynter (Benita Bloom)</w:t>
            </w:r>
          </w:p>
        </w:tc>
        <w:tc>
          <w:tcPr>
            <w:tcW w:w="1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e President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ron Bell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(online)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asure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ci MacFarlan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673796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chary York</w:t>
            </w:r>
            <w:bookmarkEnd w:id="0"/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ship Chai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nda McCants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(online)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673797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vis Kean</w:t>
            </w:r>
            <w:bookmarkEnd w:id="1"/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D Elam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ress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niel Perkins (Dakota B Cox)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ero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hael Owens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embers of the public (Anthony Marcum (Marilyn Mone’a), Tim Muncy (Kasi Nova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members of the College of Monarchs (Isaiah Screetch, </w:t>
      </w:r>
      <w:bookmarkStart w:id="2" w:name="_Hlk170308055"/>
      <w:r>
        <w:rPr>
          <w:rFonts w:cs="Times New Roman" w:ascii="Times New Roman" w:hAnsi="Times New Roman"/>
          <w:sz w:val="24"/>
          <w:szCs w:val="24"/>
        </w:rPr>
        <w:t>Savion Laroux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" w:name="_Hlk170307787"/>
      <w:r>
        <w:rPr>
          <w:rFonts w:cs="Times New Roman" w:ascii="Times New Roman" w:hAnsi="Times New Roman"/>
          <w:sz w:val="24"/>
          <w:szCs w:val="24"/>
        </w:rPr>
        <w:t xml:space="preserve">Rufus Wagner </w:t>
      </w:r>
      <w:bookmarkEnd w:id="3"/>
      <w:r>
        <w:rPr>
          <w:rFonts w:cs="Times New Roman" w:ascii="Times New Roman" w:hAnsi="Times New Roman"/>
          <w:sz w:val="24"/>
          <w:szCs w:val="24"/>
        </w:rPr>
        <w:t>(Lady Marmalade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last meeting minutes (Sun 6 Apr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asure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pay Hilton $1,000 (for Ma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Treasure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mbership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rector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arch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tter Bal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t of fu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the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chen was closed for changing own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 Coron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r Diva Pagea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 and stressfu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incident happened, but they’re 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al Raff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to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llege of Monar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on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ation Ad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 and OH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deadline is Sat 3 Ma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year was ~$700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 deadline to 9 May and send to printer on 16 Ma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enough ads = digital with reimbursement to those that have already purchased 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productio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earsals on Friday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it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by Rufus Wagner (Lady Marmalade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schedule as last year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 budget of $50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and confirm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out and accept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versary walk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 Dupree confirm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chain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 Manual of Orders and Operations VIII.6.7 is suspended to allow for something different and cheap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stuff from storag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iah Screetch will coordinate with From Here to There (donating truck and time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lights and drapes budget recommendation next meet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on Laroux: ballroom coordinator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schedule rehearsals and send ou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 Bear Kevin from Canada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Rice (Tova Ura Vitch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a Reig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s (for Victory Brunch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chs will send list to Isaiah Screetch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link will be sent to monarchs and reimburs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key – Out of Town Show and Victory Brunch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ike – Ball (1 night comp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y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Ashle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Faulkner Community Service Award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d on at Falsies and will be presented at Coronatio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Gaye Humanitarian Award nomination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about and present at next meeting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t to the dai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is Kean and Zachary York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USA, Mexico, Canada, Kentucky, and progressive inclusive pri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C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mpresses of distinctions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ons: Rufus Wagner (Lady Marmalade) and Michael Christian (Trini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regarding an ad for Buffalo, NY Coro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College meetings: 4 May and 1 Ju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budget $500 for Hospita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JD El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it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applications so f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s will be Sat 17 M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 sal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4,310 so f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pick up in M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award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out yesterd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en Mother let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iah Screetch will follow-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is Kean and Vicci MacFarlan are working with someone to get it finalized and submit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2,28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n needs payment before shipping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pay Thorn $2,280 for monarchs crowns (1-Empress and 1-Empr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nominate Rayna Star for the James Herndon Lifetime Achievement 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induct Jamie Vincent Carie-Kean (Kaviar Towers) into the Imperial Court of Kentucky Falsie Awards Hall of F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L Aids Walk team has been creat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and prom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Hlk196666796"/>
      <w:bookmarkStart w:id="5" w:name="_Hlk196669262"/>
      <w:r>
        <w:rPr>
          <w:rFonts w:cs="Times New Roman" w:ascii="Times New Roman" w:hAnsi="Times New Roman"/>
          <w:sz w:val="24"/>
          <w:szCs w:val="24"/>
        </w:rPr>
        <w:t>Motion to: ratify e-mail vote to send over ICS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_Hlk196666796"/>
      <w:bookmarkStart w:id="7" w:name="_Hlk196669262"/>
      <w:r>
        <w:rPr>
          <w:rFonts w:cs="Times New Roman" w:ascii="Times New Roman" w:hAnsi="Times New Roman"/>
          <w:sz w:val="24"/>
          <w:szCs w:val="24"/>
        </w:rPr>
        <w:t xml:space="preserve">abstain: </w:t>
      </w:r>
      <w:bookmarkEnd w:id="6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Gay Pride awar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will be posted on Facebook – share and prom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to: suspend </w:t>
      </w:r>
      <w:bookmarkStart w:id="8" w:name="_Hlk196737217"/>
      <w:r>
        <w:rPr>
          <w:rFonts w:cs="Times New Roman" w:ascii="Times New Roman" w:hAnsi="Times New Roman"/>
          <w:sz w:val="24"/>
          <w:szCs w:val="24"/>
        </w:rPr>
        <w:t>Manual of Orders and Operations VIII.6.7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JD El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budget $250 for monarchs awards (keychains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JD El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pay $125 – full page for Buffalo, NY Coronation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audit committe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s to be set up before Corona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d until next me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s for Corona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Activities include …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chs’ Tea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 Coffee Talk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ger Snap-Clemons reached out to Isaiah Screetch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er Nobl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ead sponsorship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onths prior; too late for this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Rhyne (Uma Jewels) Just Fund KY gran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hear back in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memb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is Sun 4 May (in person at Lexington Pride Center) at 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81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56885470">
              <wp:simplePos x="0" y="0"/>
              <wp:positionH relativeFrom="column">
                <wp:posOffset>4198620</wp:posOffset>
              </wp:positionH>
              <wp:positionV relativeFrom="paragraph">
                <wp:posOffset>-457200</wp:posOffset>
              </wp:positionV>
              <wp:extent cx="1737360" cy="1737360"/>
              <wp:effectExtent l="0" t="0" r="0" b="0"/>
              <wp:wrapNone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37360" cy="173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330.6pt;margin-top:-36pt;width:136.75pt;height:136.75pt;mso-wrap-style:none;v-text-anchor:middle" wp14:anchorId="5688547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32"/>
        <w:szCs w:val="32"/>
        <w:u w:val="single"/>
      </w:rPr>
      <w:t>The Imperial Court of Kentucky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Board of Directors meetin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gular or special meeting: regular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rm: 43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eeting number: 20 (Sun 27 Apr 25 at Lexington Pride Cent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18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1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2e4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f6d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5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796</Words>
  <Characters>4539</Characters>
  <CharactersWithSpaces>53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19:00Z</dcterms:created>
  <dc:creator>York, Zachary D.</dc:creator>
  <dc:description/>
  <dc:language>en-US</dc:language>
  <cp:lastModifiedBy>York, Zachary D.</cp:lastModifiedBy>
  <dcterms:modified xsi:type="dcterms:W3CDTF">2025-04-28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