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3278"/>
        <w:gridCol w:w="1260"/>
        <w:gridCol w:w="899"/>
      </w:tblGrid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Title / Position</w:t>
            </w:r>
          </w:p>
        </w:tc>
        <w:tc>
          <w:tcPr>
            <w:tcW w:w="3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Name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Present</w:t>
            </w:r>
          </w:p>
        </w:tc>
        <w:tc>
          <w:tcPr>
            <w:tcW w:w="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Absent</w:t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sident</w:t>
            </w:r>
          </w:p>
        </w:tc>
        <w:tc>
          <w:tcPr>
            <w:tcW w:w="327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n Poynter (Benita Bloom)</w:t>
            </w:r>
          </w:p>
        </w:tc>
        <w:tc>
          <w:tcPr>
            <w:tcW w:w="12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89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ce President</w:t>
            </w:r>
          </w:p>
        </w:tc>
        <w:tc>
          <w:tcPr>
            <w:tcW w:w="3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ron Bell</w:t>
            </w:r>
          </w:p>
        </w:tc>
        <w:tc>
          <w:tcPr>
            <w:tcW w:w="12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 (online)</w:t>
            </w:r>
          </w:p>
        </w:tc>
        <w:tc>
          <w:tcPr>
            <w:tcW w:w="8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easurer</w:t>
            </w:r>
          </w:p>
        </w:tc>
        <w:tc>
          <w:tcPr>
            <w:tcW w:w="3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cci MacFarlan</w:t>
            </w:r>
          </w:p>
        </w:tc>
        <w:tc>
          <w:tcPr>
            <w:tcW w:w="12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cretary</w:t>
            </w:r>
          </w:p>
        </w:tc>
        <w:tc>
          <w:tcPr>
            <w:tcW w:w="3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achary York</w:t>
            </w:r>
          </w:p>
        </w:tc>
        <w:tc>
          <w:tcPr>
            <w:tcW w:w="12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8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mbership Chair</w:t>
            </w:r>
          </w:p>
        </w:tc>
        <w:tc>
          <w:tcPr>
            <w:tcW w:w="3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nda McCants</w:t>
            </w:r>
          </w:p>
        </w:tc>
        <w:tc>
          <w:tcPr>
            <w:tcW w:w="12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t Large</w:t>
            </w:r>
          </w:p>
        </w:tc>
        <w:tc>
          <w:tcPr>
            <w:tcW w:w="3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vis Kean</w:t>
            </w:r>
          </w:p>
        </w:tc>
        <w:tc>
          <w:tcPr>
            <w:tcW w:w="12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8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t Large</w:t>
            </w:r>
          </w:p>
        </w:tc>
        <w:tc>
          <w:tcPr>
            <w:tcW w:w="3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D Elam</w:t>
            </w:r>
          </w:p>
        </w:tc>
        <w:tc>
          <w:tcPr>
            <w:tcW w:w="12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narch - Empress</w:t>
            </w:r>
          </w:p>
        </w:tc>
        <w:tc>
          <w:tcPr>
            <w:tcW w:w="3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niel Perkins (Dakota B Cox)</w:t>
            </w:r>
          </w:p>
        </w:tc>
        <w:tc>
          <w:tcPr>
            <w:tcW w:w="12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8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narch - Emperor</w:t>
            </w:r>
          </w:p>
        </w:tc>
        <w:tc>
          <w:tcPr>
            <w:tcW w:w="3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chael Owens</w:t>
            </w:r>
          </w:p>
        </w:tc>
        <w:tc>
          <w:tcPr>
            <w:tcW w:w="12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8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members of the public (Anthony Marcum (Marilyn Mone’a), Tim Muncy (Kasi Nova), Earnon Searcy, Jamie Vincent Carie-Kean (Kaviar Towers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members of the College of Monarchs (Tim Logsdon, </w:t>
      </w:r>
      <w:bookmarkStart w:id="0" w:name="_Hlk170307787"/>
      <w:r>
        <w:rPr>
          <w:rFonts w:cs="Times New Roman" w:ascii="Times New Roman" w:hAnsi="Times New Roman"/>
          <w:sz w:val="24"/>
          <w:szCs w:val="24"/>
        </w:rPr>
        <w:t xml:space="preserve">Rufus Wagner </w:t>
      </w:r>
      <w:bookmarkEnd w:id="0"/>
      <w:r>
        <w:rPr>
          <w:rFonts w:cs="Times New Roman" w:ascii="Times New Roman" w:hAnsi="Times New Roman"/>
          <w:sz w:val="24"/>
          <w:szCs w:val="24"/>
        </w:rPr>
        <w:t>(Lady Marmalade), Michael Christian (Trinity), Jeanne Jessop (Diva Lilo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called to order at: 17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approve last meeting minutes (Sun 4 May 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Michael Ow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Orvis Ke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easurer’s re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approve Treasurer’s re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Michael Ow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Daniel Perk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mbership’s re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 to re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rectors’ re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vis Kean is working with Vicci MacFarlan to get taxes done with Tax Manager (looking at past 5 y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narchs’ re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OL walk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nt wel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rial Court of Kentucky and Bourbon Bears led the wal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com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ythering: Tues 20 May at Old North Bar 1700-1900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ers: Orvis Kean &amp; Zachary York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e Lick Pageant: Sat 24 May at Crossings 2200-2359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ers: Orvis Kean &amp; Zachary York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imate Entertainer of the Year Pageant: Sat 31 May at The Bar Complex 2000-2200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ers: Orvis Kean &amp; Ben Poynte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ebook Live: Wed 4 Jun at 1900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ers: Ben Poynter &amp; Zachary Yor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: talking about all Coronation stuff and expect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llege of Monarch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called to order at: 17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el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m block is sold out publicly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re are those still out there that need a room, contact Daniel Perkins or Michael Owe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 Nobles cancelled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1" w:name="_Hlk198546193"/>
      <w:r>
        <w:rPr>
          <w:rFonts w:cs="Times New Roman" w:ascii="Times New Roman" w:hAnsi="Times New Roman"/>
          <w:sz w:val="24"/>
          <w:szCs w:val="24"/>
        </w:rPr>
        <w:t xml:space="preserve">Mickey Masters </w:t>
      </w:r>
      <w:bookmarkEnd w:id="1"/>
      <w:r>
        <w:rPr>
          <w:rFonts w:cs="Times New Roman" w:ascii="Times New Roman" w:hAnsi="Times New Roman"/>
          <w:sz w:val="24"/>
          <w:szCs w:val="24"/>
        </w:rPr>
        <w:t>can DJ Coronation, along with Out-of-Town Show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ould need 2 more speakers and the associated cables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 Fanning from The Sovereign, Imperial, Court of Indiana can bring their DJ equipment to assist / supplement what Mickey has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used for the past IN Coronation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mperial Court of Kentucky would not be responsible for damages, unless it is negligent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planning on being in Lexington, KY all day Sund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recommend to the Board of Directors a $250 payment and comp 1 night for Mickey Mast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Daniel Perk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Tim Logsd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adjourned at: 17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pay Mickey Masters $250 and comp 1 night at the hotel for being DJ for Coron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Michael Ow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Orvis Ke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ld busine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onation weekend ticket sales (includes all events) is $6,980, so f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de activiti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archs’ Tea – set-up and planning is don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er Nobles – after Coronation run by Aaron Bel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+ Coffee Talk – set-up and planning is do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ent aucti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ary York will be the point per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set a $100 budget for Coronation check-in (printing Hospitality schedule, different wrist bands, etc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Michael Ow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Daniel Perk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reimburse Michael Owens $51.67 for E&amp;E aw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Aaron B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Orvis Ke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reimburse Daniel Perkins $51.67 for E&amp;E aw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Michael Ow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Orvis Ke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reimburse Daniel Perkins $107.00 for key cha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Michael Ow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Orvis Ke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ew busine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 Fund K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give out a check on behalf of the Imperial Court of Kentucky and would like a photo op with stepping down and stepping up monarch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/time TB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iti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applications received and will be discussed during an executive se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eneral membershi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 to re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move into executive session at 17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Michael Ow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Daniel Perk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leave executive session at 18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Michael Ow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Daniel Perk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print 100 progra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Daniel Perk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Michael Ow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 is Sun 1 Jun (in person at Lexington Pride Center) at 1700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adjourned at: 1846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32"/>
        <w:szCs w:val="32"/>
        <w:u w:val="singl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56885470">
              <wp:simplePos x="0" y="0"/>
              <wp:positionH relativeFrom="column">
                <wp:posOffset>4198620</wp:posOffset>
              </wp:positionH>
              <wp:positionV relativeFrom="paragraph">
                <wp:posOffset>-457200</wp:posOffset>
              </wp:positionV>
              <wp:extent cx="1737360" cy="1737360"/>
              <wp:effectExtent l="0" t="0" r="0" b="0"/>
              <wp:wrapNone/>
              <wp:docPr id="1" name="Picture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3" descr="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brightnessContrast bright="2000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1737360" cy="173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3" stroked="f" o:allowincell="f" style="position:absolute;margin-left:330.6pt;margin-top:-36pt;width:136.75pt;height:136.75pt;mso-wrap-style:none;v-text-anchor:middle" wp14:anchorId="56885470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32"/>
        <w:szCs w:val="32"/>
        <w:u w:val="single"/>
      </w:rPr>
      <w:t>The Imperial Court of Kentucky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  <w:u w:val="single"/>
      </w:rPr>
    </w:pPr>
    <w:r>
      <w:rPr>
        <w:rFonts w:cs="Times New Roman" w:ascii="Times New Roman" w:hAnsi="Times New Roman"/>
        <w:sz w:val="28"/>
        <w:szCs w:val="28"/>
        <w:u w:val="single"/>
      </w:rPr>
      <w:t>Board of Directors meeting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regular or special meeting: regular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erm: 43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eeting number: 22 (Sun 18 May 25 at Lexington Pride Center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418d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418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418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418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2e40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4410f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454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microsoft.com/office/2007/relationships/hdphoto" Target="media/hdphoto1.wdp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68</Words>
  <Characters>3812</Characters>
  <CharactersWithSpaces>44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6:02:00Z</dcterms:created>
  <dc:creator>York, Zachary D.</dc:creator>
  <dc:description/>
  <dc:language>en-US</dc:language>
  <cp:lastModifiedBy>York, Zachary D.</cp:lastModifiedBy>
  <dcterms:modified xsi:type="dcterms:W3CDTF">2025-05-19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