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78"/>
        <w:gridCol w:w="1260"/>
        <w:gridCol w:w="989"/>
      </w:tblGrid>
      <w:tr>
        <w:trPr/>
        <w:tc>
          <w:tcPr>
            <w:tcW w:w="2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Title / Position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ame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Presen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1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ident</w:t>
            </w:r>
          </w:p>
        </w:tc>
        <w:tc>
          <w:tcPr>
            <w:tcW w:w="32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n Poynter (Benita Bloom)</w:t>
            </w:r>
          </w:p>
        </w:tc>
        <w:tc>
          <w:tcPr>
            <w:tcW w:w="1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e President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976182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ron Bell</w:t>
            </w:r>
            <w:bookmarkEnd w:id="0"/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easure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cci MacFarl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chary York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ship Chai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nda McCant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(online)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vis Kean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 Large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D Elam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ress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iel Perkins (Dakota B Cox)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arch - Emperor</w:t>
            </w:r>
          </w:p>
        </w:tc>
        <w:tc>
          <w:tcPr>
            <w:tcW w:w="32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 Owens</w:t>
            </w:r>
          </w:p>
        </w:tc>
        <w:tc>
          <w:tcPr>
            <w:tcW w:w="12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8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embers of the public (Anthony Marcum (Marilyn Mone’a), Jamie Vincent Carie-Kean (Caviar Towers), Tim Muncy (Kasi Nova), Victoria Isaacs Miller (Fire Goddess of the Mountains), Rebecca “Becky” Critchfie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embers of the College of Monarchs (</w:t>
      </w:r>
      <w:bookmarkStart w:id="1" w:name="_Hlk199761728"/>
      <w:bookmarkStart w:id="2" w:name="_Hlk170307787"/>
      <w:r>
        <w:rPr>
          <w:rFonts w:cs="Times New Roman" w:ascii="Times New Roman" w:hAnsi="Times New Roman"/>
          <w:sz w:val="24"/>
          <w:szCs w:val="24"/>
        </w:rPr>
        <w:t xml:space="preserve">Rufus Wagner </w:t>
      </w:r>
      <w:bookmarkEnd w:id="2"/>
      <w:r>
        <w:rPr>
          <w:rFonts w:cs="Times New Roman" w:ascii="Times New Roman" w:hAnsi="Times New Roman"/>
          <w:sz w:val="24"/>
          <w:szCs w:val="24"/>
        </w:rPr>
        <w:t>(Lady Marmalade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Hlk199761573"/>
      <w:r>
        <w:rPr>
          <w:rFonts w:cs="Times New Roman" w:ascii="Times New Roman" w:hAnsi="Times New Roman"/>
          <w:sz w:val="24"/>
          <w:szCs w:val="24"/>
        </w:rPr>
        <w:t>Isaiah Screetch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4" w:name="_Hlk170308055"/>
      <w:r>
        <w:rPr>
          <w:rFonts w:cs="Times New Roman" w:ascii="Times New Roman" w:hAnsi="Times New Roman"/>
          <w:sz w:val="24"/>
          <w:szCs w:val="24"/>
        </w:rPr>
        <w:t>Savion Laroux</w:t>
      </w:r>
      <w:bookmarkEnd w:id="4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last meeting minutes (Sun 18 May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s for Camp Beacon and The Lupus Foundation of America will be sent out s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approve Treasure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Aaron B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mbership’s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ector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archs’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yth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chen not open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discuss with owner about moving day (not on Tuesday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e Lick page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ly fu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erson from OH particip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 Entertainer of the Year page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ona Dawn won and will perform at Coro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Live: Wed 4 Jun at 190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Ben Poynter &amp; Zachary Yor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st of the Monarchs: Thurs 5 Jun 2000-2200 at The Bar Comple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: Orvis Kean &amp; Ben Poy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llege of Monar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alled to order at: 17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 sorted ou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d room will go on master bill / inv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s comped – DJ and spotlights (2); 3 to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ation: 69 sold, 3 raffle, 3 com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2 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ch: 52 sold, 3 raffle, 3 com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2 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 and regalia are with Isaiah Screet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onfirm those receiving awards will be present at Coron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ding Sat before, so schedule / when we have access to the ballroom will be forthcom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to put stuff in will be available Fri (along with …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activiti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ing roo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Ashley will take photos at a discounted 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fus Wagner (Lady Marmalade) will look at storage for hospita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used last year can be thrown aw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Wop shop is good to 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Bear Kevin – Canad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on Searcy can assis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B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i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Jello shots for travel fu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 drink – Fireball and Cranber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tions – 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individual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or future Monarchs and P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reduced tickets – probably in hospita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delivering prayer same as last 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acknowledgement – Aaron Be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rs – recognized during Set 1 with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 activa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o 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 and wristband check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 – in-town sho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ell, Orvis Ke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– out-of-town sho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is Kean, Aaron Be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 – Coron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ci MacFarlan, Wanda McCa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– Brunch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ci MacFarlan, Rebecca “Becky” Critchfield, Orvis Ke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– Victory Show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ci MacFarlan, Aaron Bell, Ben Poyn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s good to g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 will be check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 – Ben Poynt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– Rebecca “Becky” Critchfield and Orvis Ke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or Board of Direct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eceived, so f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acant sea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meeting – Sun 6 J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 Pride 2025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th and Par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badg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person used is no longer doing 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Bell will research i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s – rectangle shap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– KY state sh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to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ove into executive session at 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Orvis K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: move out of executive session at 17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: Michael Ow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by: Daniel Perk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y: all – motion pa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a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adjourned at: 1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56885470">
              <wp:simplePos x="0" y="0"/>
              <wp:positionH relativeFrom="column">
                <wp:posOffset>4198620</wp:posOffset>
              </wp:positionH>
              <wp:positionV relativeFrom="paragraph">
                <wp:posOffset>-457200</wp:posOffset>
              </wp:positionV>
              <wp:extent cx="1737360" cy="1737360"/>
              <wp:effectExtent l="0" t="0" r="0" b="0"/>
              <wp:wrapNone/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37360" cy="173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30.6pt;margin-top:-36pt;width:136.75pt;height:136.75pt;mso-wrap-style:none;v-text-anchor:middle" wp14:anchorId="5688547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2"/>
        <w:szCs w:val="32"/>
        <w:u w:val="single"/>
      </w:rPr>
      <w:t>The Imperial Court of Kentucky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  <w:t>Board of Directors meetin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egular or special meeting: regular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rm: 43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eeting number: 23 (Sun 1 Jun 25 at Lexington Pride Cent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18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1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18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e4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804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5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1</Words>
  <Characters>3255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6:00Z</dcterms:created>
  <dc:creator>York, Zachary D.</dc:creator>
  <dc:description/>
  <dc:language>en-US</dc:language>
  <cp:lastModifiedBy>York, Zachary D.</cp:lastModifiedBy>
  <dcterms:modified xsi:type="dcterms:W3CDTF">2025-06-0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